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5460" w:leader="none"/>
          <w:tab w:val="right" w:pos="7665" w:leader="none"/>
        </w:tabs>
        <w:outlineLvl w:val="0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sz w:val="32"/>
          <w:szCs w:val="32"/>
          <w:lang w:val="fi-FI"/>
        </w:rPr>
        <w:t>Talousarvio seuraavaksi kertomusvuodeksi 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5460" w:leader="none"/>
          <w:tab w:val="right" w:pos="7665" w:leader="none"/>
        </w:tabs>
        <w:outlineLvl w:val="0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27"/>
        <w:gridCol w:w="180"/>
        <w:gridCol w:w="269"/>
        <w:gridCol w:w="502"/>
        <w:gridCol w:w="742"/>
        <w:gridCol w:w="327"/>
        <w:gridCol w:w="1530"/>
      </w:tblGrid>
      <w:tr>
        <w:trPr>
          <w:trHeight w:val="264" w:hRule="atLeast"/>
        </w:trPr>
        <w:tc>
          <w:tcPr>
            <w:tcW w:w="1008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VARSINAINEN TOIMINTA</w:t>
            </w:r>
          </w:p>
        </w:tc>
      </w:tr>
      <w:tr>
        <w:trPr/>
        <w:tc>
          <w:tcPr>
            <w:tcW w:w="1008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Tul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. . . . . . . . . . . . . . . . .  . . . . . . . . . . . . . . . . . . . . . . . .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>. . . . . . . . . . . . .  . . . . . . . . . . . . . . . 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+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Men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Palkkiot . . . . . . . . . . . . . . . .. . . . . . . . . . . . . . . . . . . 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oimistokulut . . . . . . . . . . . . . . . . . .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Kokouskulut . . . . . . . . . . . . . . . . . . .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Matkakulut . . . . . . . . . . . . . . . . . . . .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Maaseudun Tulevaisuuden tilaukset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Koulutus . . . . . . . . . . . . . . . . . . . . .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Nuoret Tuottajat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>menot liitteen mukaan (-) . . . . . . . . . . . . . . . . . . . .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>tulot liitteen mukaan (+) . . . . . . . . . 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Muut menot   . . . . . . . . . . . . . . . . . . 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-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822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Varsinaisen toiminnan kulujäämä . . . . . . . . . . . . . . . . . . .     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VARAINHANKINTA</w:t>
            </w:r>
          </w:p>
        </w:tc>
        <w:tc>
          <w:tcPr>
            <w:tcW w:w="5437" w:type="dxa"/>
            <w:gridSpan w:val="8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Tulot</w:t>
            </w:r>
          </w:p>
        </w:tc>
        <w:tc>
          <w:tcPr>
            <w:tcW w:w="5437" w:type="dxa"/>
            <w:gridSpan w:val="8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Jäsenmaksut . . . . . . . . . . . . . . . . . . . . . . . . . . . . . . 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Kannatusmaksut . . . . . . . .  . . . . . . .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>. . . . . . . . . . . . . . . . . . . . 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>. . . . . . . 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Muut tulot . . . . . . . . . . .  . . . . . . . . .</w:t>
            </w:r>
            <w:r>
              <w:rPr>
                <w:rFonts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>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+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Menot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-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822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. . . . . . . . . . . . . . . . . . . . . . . . . . . . . . . . . . . . . . . . . . . . . . 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+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8224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lang w:val="fi-FI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i-FI"/>
              </w:rPr>
              <w:t xml:space="preserve">  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390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SIJOITUS- JA RAHOITUSTOIMINTA</w:t>
            </w:r>
          </w:p>
        </w:tc>
        <w:tc>
          <w:tcPr>
            <w:tcW w:w="5437" w:type="dxa"/>
            <w:gridSpan w:val="8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Tulot</w:t>
            </w:r>
          </w:p>
        </w:tc>
        <w:tc>
          <w:tcPr>
            <w:tcW w:w="5437" w:type="dxa"/>
            <w:gridSpan w:val="8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Korko- ja osinkotulot . . . . . . . . . . . . .. . . . . . . . . . . . 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Vuokratulot . . . . . . . . . . . . . . . . . . . . . . . . . 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Muut tulot . . . . . . . . . . . . . . . . . . . . . . 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+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 xml:space="preserve">Menot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Korot . . . . . . . . . . . . . . . . . . . . . . . . . . . .. . . . . . . . . .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Vuokrat . . . . . . . . . . . . . . . . . . . . . . . . . .  . .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8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Muut menot  . . . . . . . . . . . . . . . . . . . . . . . .  . . . . . . 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-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822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 xml:space="preserve">Kulujäämä (-)/Tuottojäämä (+) . . . . . . . . . . . . . . . . . . . . .     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 xml:space="preserve">TILIKAUDEN YLIJÄÄMÄ (+) TAI ALIJÄÄMÄ (-)              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  <w:t>-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  <w:t>/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15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i-F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4:00Z</dcterms:created>
  <dc:creator>Mattyht</dc:creator>
  <dc:description/>
  <cp:keywords/>
  <dc:language>en-US</dc:language>
  <cp:lastModifiedBy>Laitinen Sirpa</cp:lastModifiedBy>
  <dcterms:modified xsi:type="dcterms:W3CDTF">2022-10-19T10:37:00Z</dcterms:modified>
  <cp:revision>4</cp:revision>
  <dc:subject/>
  <dc:title/>
</cp:coreProperties>
</file>